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260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LL’ISTRUZIONE E DEL MERITO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ITUTO COMPRENSIVO STATALE </w:t>
      </w:r>
      <w:r>
        <w:rPr>
          <w:rFonts w:cs="Times New Roman" w:ascii="Times New Roman" w:hAnsi="Times New Roman"/>
          <w:bCs w:val="false"/>
          <w:lang w:eastAsia="it-IT"/>
        </w:rPr>
        <w:t xml:space="preserve">58° J. F. KENNEDY </w:t>
      </w:r>
    </w:p>
    <w:p>
      <w:pPr>
        <w:pStyle w:val="Normal"/>
        <w:jc w:val="center"/>
        <w:rPr/>
      </w:pPr>
      <w:r>
        <w:rPr>
          <w:sz w:val="20"/>
          <w:szCs w:val="20"/>
        </w:rPr>
        <w:t>Sede degli Uffici di Presidenza e Segreteria: Via Monte Rosa, 149 C.A.P.  80144 NAPOLI</w:t>
      </w:r>
    </w:p>
    <w:p>
      <w:pPr>
        <w:pStyle w:val="Normal"/>
        <w:jc w:val="center"/>
        <w:rPr/>
      </w:pPr>
      <w:r>
        <w:rPr>
          <w:sz w:val="20"/>
          <w:szCs w:val="20"/>
        </w:rPr>
        <w:t>CODICE MECCANOGRAFICO: NAIC8CM004, C.F. 80025520638</w:t>
      </w:r>
      <w:r>
        <w:rPr/>
        <w:t xml:space="preserve">                                                     </w:t>
      </w:r>
      <w:r>
        <w:rPr>
          <w:sz w:val="20"/>
          <w:szCs w:val="20"/>
        </w:rPr>
        <w:t>AMBITO TERRITORIALE CAMPANIA NA-13</w:t>
      </w:r>
    </w:p>
    <w:p>
      <w:pPr>
        <w:pStyle w:val="Normal"/>
        <w:rPr/>
      </w:pPr>
      <w:r>
        <w:rPr>
          <w:sz w:val="20"/>
          <w:szCs w:val="20"/>
        </w:rPr>
        <w:t xml:space="preserve">Recapito E-mail: </w:t>
      </w:r>
      <w:hyperlink r:id="rId3">
        <w:r>
          <w:rPr>
            <w:rStyle w:val="InternetLink"/>
            <w:sz w:val="20"/>
            <w:szCs w:val="20"/>
          </w:rPr>
          <w:t>NAIC8CM004@istruzione.it</w:t>
        </w:r>
      </w:hyperlink>
      <w:r>
        <w:rPr>
          <w:sz w:val="20"/>
          <w:szCs w:val="20"/>
        </w:rPr>
        <w:t>; Recapito Posta Elettronica Certificata: NAIC8CM004@pec.istruzione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Indirizzo Sito Web: https://www.ic58jfkennedy.edu.it; Tel. 081543831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T ASSENZE PERSONALE DOCENTE E PERSONALE ATA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……………………. nato/a a………………………….in data ………………………, in servizio presso Questo Istituto Comprensivo Statale nel corrente anno scolastico……………. in qualità di Docente scuola dell’infanzia/Docente scuola primaria/Docente scuola secondaria di 1° grado/collaboratore scolastico/Assistente Amministrativo/DSGA/Sostituto DSG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ICA/CHIEDE L’ASSENZA PER (contrassegnare con X; indicare, ove richiesto secondo il caso specifico,   nome e cognome figlio/a e data di nasci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lattia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overo ospedaliero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ita specialistica e/o accertamenti diagnostici con impegno giornaliero………………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ita specialistica e/o accertamenti diagnostici con impegno orario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y Hospital 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messo retribuito per motivi personali o familiari……………………………………………...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messo retribuito per motivi personali o familiari 18 ore (Personale ATA)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ita specialistica e/o accertamenti diagnostici 18 ore (Personale 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messo retribuito per matrimonio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messo retribuito in merito a soggetti terzi  grave infermità/imminente pericolo di vita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messo retribuito per lutto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messo retribuito per partecipazione a Concorsi ed Esami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onero dal servizio per attività di formazione e/o aggiornamento professionale 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messo per diritto allo studio 150 ore 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gedo parentale per figlio /a ………………………………… data di nascita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lattia figlio/a …………………… data di nascita 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nsione obbligatoria gestazione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nsione obbligatoria per puerperio 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dizione anticipata per gravidanza a rischio 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uizione permessi L. 104/92 personale con pianificazione a giorni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uizione permessi L. 104/92 personale con pianificazione ad ore 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uizione permessi L.104/92 per assistenza a portatore di handicap grave (a giorni) …………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uizione permessi L.104/92 per assistenza a portatore di handicap grave (ad ore)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gedo retribuito per assistenza a portatore di handicap grave 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gedo non retribuito per assistenza a portatore di handicap grave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rie residuali anno scolastico precedente (Personale ATA)………………………… 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rie anticipate anno scolastico corrente (Docenti)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rie anno scolastico corrente 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uizione ferie non godute per concomitanza con malattia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stività soppresse anno scolastico corrente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poso compensativo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pettativa non retribuita per motivi di famiglia 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pettativa non retribuita per motivi di studio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pettativa non retribuita per motivi di lavoro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no sabbatico (Docenti)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a tipologia di assenza retribuita  (sulla base del Quadro Normativo e Contrattu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a tipologia di assenza non retribuita  (sulla base del Quadro Normativo e Contrattu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RIFERIMENTO AL SEGUENTE GIORNO : 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RIFERIMENTO AL SEGUENTE PERIODO:  DAL………………. AL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ogo e data……………….                                                                                  Firm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S/DSGA…………………………..                                                       ………………………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CM004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3:00Z</dcterms:created>
  <dc:creator>HYUNDAI</dc:creator>
  <dc:description/>
  <cp:keywords/>
  <dc:language>en-US</dc:language>
  <cp:lastModifiedBy>utente</cp:lastModifiedBy>
  <cp:lastPrinted>2024-09-06T10:30:00Z</cp:lastPrinted>
  <dcterms:modified xsi:type="dcterms:W3CDTF">2024-09-09T06:05:00Z</dcterms:modified>
  <cp:revision>20</cp:revision>
  <dc:subject/>
  <dc:title>                                                                 </dc:title>
</cp:coreProperties>
</file>