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61975</wp:posOffset>
            </wp:positionH>
            <wp:positionV relativeFrom="page">
              <wp:posOffset>208915</wp:posOffset>
            </wp:positionV>
            <wp:extent cx="6206490" cy="844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52"/>
        <w:ind w:hanging="2"/>
        <w:jc w:val="center"/>
        <w:textAlignment w:val="top"/>
        <w:outlineLvl w:val="0"/>
        <w:rPr>
          <w:position w:val="-1"/>
          <w:sz w:val="20"/>
          <w:lang w:eastAsia="ar-SA"/>
        </w:rPr>
      </w:pPr>
      <w:r>
        <w:rPr>
          <w:rFonts w:ascii="Arial" w:hAnsi="Arial"/>
          <w:sz w:val="18"/>
        </w:rPr>
        <w:tab/>
      </w:r>
      <w:r>
        <w:rPr>
          <w:lang w:val="en-US" w:eastAsia="en-US"/>
        </w:rPr>
        <w:drawing>
          <wp:inline distT="0" distB="0" distL="0" distR="0">
            <wp:extent cx="450215" cy="3359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position w:val="-1"/>
          <w:sz w:val="16"/>
          <w:szCs w:val="16"/>
        </w:rPr>
        <w:t>MINISTERO DELL’ISTRUZIONE E DEL MERIT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16"/>
          <w:szCs w:val="16"/>
        </w:rPr>
      </w:pPr>
      <w:r>
        <w:rPr>
          <w:rFonts w:cs="Times New Roman" w:ascii="Times New Roman" w:hAnsi="Times New Roman"/>
          <w:b/>
          <w:position w:val="-1"/>
          <w:sz w:val="16"/>
          <w:szCs w:val="16"/>
        </w:rPr>
        <w:t>ISTITUTO COMPRENSIVO STATALE 58° J.  F. KENNEDY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Sede degli Uffici di Presidenza e Segreteria: Via Monte Rosa, 149 C.A.P.  80144 NAPOLI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>CODICE MECCANOGRAFICO: NAIC8CM004, C.F. 80025520638; AMBITO TERRITORIALE CAMPANIA NA-13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16"/>
          <w:szCs w:val="16"/>
          <w:lang w:eastAsia="ar-SA"/>
        </w:rPr>
      </w:pPr>
      <w:r>
        <w:rPr>
          <w:rFonts w:cs="Times New Roman" w:ascii="Times New Roman" w:hAnsi="Times New Roman"/>
          <w:position w:val="-1"/>
          <w:sz w:val="16"/>
          <w:szCs w:val="16"/>
        </w:rPr>
        <w:t xml:space="preserve">Recapito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16"/>
            <w:szCs w:val="16"/>
            <w:u w:val="single"/>
          </w:rPr>
          <w:t>NAIC8CM004@istruzione.it</w:t>
        </w:r>
      </w:hyperlink>
      <w:r>
        <w:rPr>
          <w:rFonts w:cs="Times New Roman" w:ascii="Times New Roman" w:hAnsi="Times New Roman"/>
          <w:position w:val="-1"/>
          <w:sz w:val="16"/>
          <w:szCs w:val="16"/>
        </w:rPr>
        <w:t>;</w:t>
      </w:r>
      <w:r>
        <w:rPr>
          <w:rFonts w:cs="Times New Roman" w:ascii="Times New Roman" w:hAnsi="Times New Roman"/>
          <w:position w:val="-1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</w:rPr>
        <w:t>Recapito PEC: NAIC8CM004@pec.istruzione.it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position w:val="-1"/>
          <w:sz w:val="16"/>
          <w:szCs w:val="16"/>
        </w:rPr>
        <w:t>Indirizzo Sito Web: https://www.ic58jfkennedy.edu.it; Tel. 08154383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eastAsia="Times New Roman" w:cs="Times New Roman"/>
          <w:b/>
          <w:b/>
          <w:position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position w:val="-1"/>
          <w:sz w:val="18"/>
          <w:szCs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B.1: TABELLA DI VALUTAZIONE FORMATORE ESPERTO MULTILINGUISMO ALUNNI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COME DA CURRICULUM VITAE ET STUDIORUM)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bCs/>
          <w:sz w:val="16"/>
          <w:szCs w:val="16"/>
        </w:rPr>
        <w:t xml:space="preserve">(CAMPO A: TITOLI CULTURALI, INCLUSE CERTIFICAZIONE LINGUISTICA E CERTIFICAZIONE INFORMATICA; CAMPO B: TITOLI PROFESSIONALI; </w:t>
      </w:r>
      <w:r>
        <w:rPr/>
        <w:t>CAMPO C: EVENTUALI ESPERIENZE PREGRESSE)</w:t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2410"/>
        <w:gridCol w:w="1417"/>
        <w:gridCol w:w="1417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 w:before="113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szCs w:val="16"/>
                <w:lang w:eastAsia="it-IT"/>
              </w:rPr>
              <w:t xml:space="preserve"> ALL’INCARICO</w:t>
            </w:r>
          </w:p>
          <w:p>
            <w:pPr>
              <w:pStyle w:val="Normal"/>
              <w:widowControl/>
              <w:autoSpaceDE w:val="true"/>
              <w:ind w:hanging="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Laurea Vecchio Ordinamento o Laurea Magistral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87" w:hanging="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 xml:space="preserve">Valutazione limitata ad un solo tito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it-IT"/>
              </w:rPr>
              <w:t>Da compilare a cura del/della candidato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  <w:lang w:eastAsia="it-IT"/>
              </w:rPr>
              <w:t>Da compilare a cura della Commissione interna</w:t>
            </w:r>
          </w:p>
        </w:tc>
      </w:tr>
      <w:tr>
        <w:trPr>
          <w:trHeight w:val="3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spacing w:val="-2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 xml:space="preserve">(Max 12 punti, sulla base del voto di Laurea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>fino a 89 P.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 xml:space="preserve">da 90 a 104 P. 6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>da 105 a 110 P. 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10 e lode P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 xml:space="preserve">A2. ULTERIORI TITOLI (POST DIPLOMA O POST LAUREA) ATTINENTI ALL’INCARIC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6"/>
              <w:ind w:hanging="2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Valutazione fino a un massimo di 3 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2 punti per ciascun titolo </w:t>
            </w:r>
          </w:p>
          <w:p>
            <w:pPr>
              <w:pStyle w:val="Normal"/>
              <w:widowControl/>
              <w:autoSpaceDE w:val="true"/>
              <w:ind w:left="1" w:hanging="3"/>
              <w:rPr>
                <w:rFonts w:ascii="Times New Roman" w:hAnsi="Times New Roman" w:eastAsia="Times New Roman" w:cs="Times New Roman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16"/>
                <w:szCs w:val="16"/>
                <w:lang w:eastAsia="it-IT"/>
              </w:rPr>
              <w:t>(Max 6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3. CERTIFICAZIONE INFORMATICA</w:t>
            </w:r>
          </w:p>
          <w:p>
            <w:pPr>
              <w:pStyle w:val="Normal"/>
              <w:widowControl/>
              <w:autoSpaceDE w:val="true"/>
              <w:ind w:left="1" w:hanging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6"/>
                <w:szCs w:val="16"/>
                <w:lang w:eastAsia="it-IT"/>
              </w:rPr>
              <w:t>(ECDL, EUCIP, EIPASS, PEK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16"/>
              <w:ind w:hanging="2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Valutazione limitata ad un solo 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3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A.4. CERTIFICAZIONE LINGUIST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spacing w:lineRule="auto" w:line="276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16"/>
                <w:szCs w:val="16"/>
                <w:lang w:eastAsia="it-IT"/>
              </w:rPr>
              <w:t>INGLESE LIVELLO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8" w:after="0"/>
              <w:ind w:right="449" w:hanging="0"/>
              <w:rPr>
                <w:rFonts w:ascii="Times New Roman" w:hAnsi="Times New Roman" w:eastAsia="Times New Roman" w:cs="Times New Roman"/>
                <w:b/>
                <w:b/>
                <w:bCs/>
                <w:position w:val="-1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16"/>
                <w:szCs w:val="16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28" w:after="0"/>
              <w:ind w:hanging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8"/>
              <w:ind w:hanging="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B. ANZIANITA’ DI INSEGNAMENTO CON CONTRATTO A TEMPO INDETERMIN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8" w:after="0"/>
              <w:ind w:right="449" w:hanging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Anno scolastico in corso non valuta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28" w:after="0"/>
              <w:ind w:hanging="2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  <w:t>1 punto per ciascun 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28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38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 xml:space="preserve">C. ATTIVITA’ A VARIO TITOLO CONDOTTE IN AMBITO SCOLASTICO IN QUALITA’ DI FORMATORE ESPERTO </w:t>
            </w:r>
          </w:p>
          <w:p>
            <w:pPr>
              <w:pStyle w:val="Normal"/>
              <w:widowControl/>
              <w:autoSpaceDE w:val="true"/>
              <w:ind w:right="138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(CON RIFERIMENTO A PROGETTI PON, POR, PN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3"/>
              <w:ind w:hanging="2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it-IT"/>
              </w:rPr>
              <w:t>Valutazione fino a un massimo di 5 esper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2 punti per ciascuna esperienza </w:t>
            </w:r>
          </w:p>
          <w:p>
            <w:pPr>
              <w:pStyle w:val="Normal"/>
              <w:widowControl/>
              <w:autoSpaceDE w:val="true"/>
              <w:ind w:right="349" w:hanging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Max 10 p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" w:hanging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97" w:leader="none"/>
          <w:tab w:val="left" w:pos="764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Luogo e Dat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 xml:space="preserve">                          F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irma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520" w:right="660" w:gutter="0" w:header="567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/>
      <w:ind w:left="471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spacing w:val="0"/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91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CM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1:00Z</dcterms:created>
  <dc:creator>assunta boffo</dc:creator>
  <dc:description/>
  <cp:keywords/>
  <dc:language>en-US</dc:language>
  <cp:lastModifiedBy>user2</cp:lastModifiedBy>
  <cp:lastPrinted>2024-11-11T15:38:00Z</cp:lastPrinted>
  <dcterms:modified xsi:type="dcterms:W3CDTF">2024-11-25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08T00:00:00Z</vt:filetime>
  </property>
  <property fmtid="{D5CDD505-2E9C-101B-9397-08002B2CF9AE}" pid="5" name="Producer">
    <vt:lpwstr>Microsoft® Office Word 2007; modified using iText® 5.5.13.3 ©2000-2022 iText Group NV (AGPL-version)</vt:lpwstr>
  </property>
</Properties>
</file>