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ge">
              <wp:posOffset>208915</wp:posOffset>
            </wp:positionV>
            <wp:extent cx="6206490" cy="844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52"/>
        <w:ind w:hanging="2"/>
        <w:jc w:val="center"/>
        <w:textAlignment w:val="top"/>
        <w:outlineLvl w:val="0"/>
        <w:rPr>
          <w:position w:val="-1"/>
          <w:sz w:val="20"/>
          <w:lang w:eastAsia="ar-SA"/>
        </w:rPr>
      </w:pPr>
      <w:r>
        <w:rPr>
          <w:rFonts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450215" cy="3359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position w:val="-1"/>
          <w:sz w:val="16"/>
          <w:szCs w:val="16"/>
        </w:rPr>
        <w:t>MINISTERO DELL’ISTRUZIONE E DEL MERIT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16"/>
          <w:szCs w:val="16"/>
        </w:rPr>
      </w:pPr>
      <w:r>
        <w:rPr>
          <w:rFonts w:cs="Times New Roman" w:ascii="Times New Roman" w:hAnsi="Times New Roman"/>
          <w:b/>
          <w:position w:val="-1"/>
          <w:sz w:val="16"/>
          <w:szCs w:val="16"/>
        </w:rPr>
        <w:t>ISTITUTO COMPRENSIVO STATALE 58° J.  F. KENNEDY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Sede degli Uffici di Presidenza e Segreteria: Via Monte Rosa, 149 C.A.P.  80144 NAPOLI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CODICE MECCANOGRAFICO: NAIC8CM004, C.F. 80025520638; AMBITO TERRITORIALE CAMPANIA NA-1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 xml:space="preserve">Recapito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16"/>
            <w:szCs w:val="16"/>
            <w:u w:val="single"/>
          </w:rPr>
          <w:t>NAIC8CM004@istruzione.it</w:t>
        </w:r>
      </w:hyperlink>
      <w:r>
        <w:rPr>
          <w:rFonts w:cs="Times New Roman" w:ascii="Times New Roman" w:hAnsi="Times New Roman"/>
          <w:position w:val="-1"/>
          <w:sz w:val="16"/>
          <w:szCs w:val="16"/>
        </w:rPr>
        <w:t>;</w:t>
      </w:r>
      <w:r>
        <w:rPr>
          <w:rFonts w:cs="Times New Roman" w:ascii="Times New Roman" w:hAnsi="Times New Roman"/>
          <w:position w:val="-1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Recapito PEC: NAIC8CM004@pec.istruzione.it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position w:val="-1"/>
          <w:sz w:val="16"/>
          <w:szCs w:val="16"/>
        </w:rPr>
        <w:t>Indirizzo Sito Web: https://www.ic58jfkennedy.edu.it; Tel. 0815438314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eastAsia="Times New Roman" w:cs="Times New Roman"/>
          <w:b/>
          <w:b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position w:val="-1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sz w:val="16"/>
          <w:szCs w:val="16"/>
        </w:rPr>
        <w:t>MODULO B: TABELLA DI VALUTAZIONE FORMATORE ESPERTO MULTILINGUISMO DOCENTI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COME DA CURRICULUM VITAE ET STUDIORUM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sz w:val="16"/>
          <w:szCs w:val="16"/>
        </w:rPr>
        <w:t xml:space="preserve">(CAMPO A: TITOLI CULTURALI, INCLUSE CERTIFICAZIONE INFORMATICA, CERTIFICAZIONE LINGUISTICA E CERTIFICAZIONE METODOLOGIA CLIL; CAMPO B: TITOLI PROFESSIONALI; </w:t>
      </w:r>
      <w:r>
        <w:rPr/>
        <w:t>CAMPO C: EVENTUALI ESPERIENZE PREGRESSE)</w:t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2410"/>
        <w:gridCol w:w="1417"/>
        <w:gridCol w:w="1417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 w:before="113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  <w:lang w:eastAsia="it-IT"/>
              </w:rPr>
              <w:t xml:space="preserve"> ALL’INCARICO</w:t>
            </w:r>
          </w:p>
          <w:p>
            <w:pPr>
              <w:pStyle w:val="Normal"/>
              <w:widowControl/>
              <w:autoSpaceDE w:val="true"/>
              <w:ind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Laurea Vecchio Ordinamento o Laurea Magistral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7"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 xml:space="preserve">Valutazione limitata ad un solo tit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Da compilare a cura del/della candidato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Da compilare a cura della Commissione interna</w:t>
            </w:r>
          </w:p>
        </w:tc>
      </w:tr>
      <w:tr>
        <w:trPr>
          <w:trHeight w:val="3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 xml:space="preserve">(Max 12 punti, sulla base del voto di Laurea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fino a 89 P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 xml:space="preserve">da 90 a 104 P. 6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da 105 a 110 P. 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10 e lode P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2. ULTERIORI TITOLI (POST DIPLOMA O POST LAUREA) ATTINENTE ALL’INCARIC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6"/>
              <w:ind w:hanging="2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fino a un massimo di 3 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2 punti per ciascun titolo </w:t>
            </w:r>
          </w:p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(Max 6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3. CERTIFICAZIONE INFORMAT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6"/>
                <w:szCs w:val="16"/>
                <w:lang w:eastAsia="it-IT"/>
              </w:rPr>
              <w:t>(ECDL, EUCIP, EIPASS, PEK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8" w:after="0"/>
              <w:ind w:right="44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limitata ad un solo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28" w:after="0"/>
              <w:ind w:hanging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hanging="2"/>
              <w:rPr/>
            </w:pPr>
            <w:r>
              <w:rPr>
                <w:b/>
                <w:sz w:val="20"/>
                <w:szCs w:val="20"/>
              </w:rPr>
              <w:t>A4. CERTIFICAZIONI LINGUISTICHE</w:t>
            </w:r>
          </w:p>
          <w:p>
            <w:pPr>
              <w:pStyle w:val="Normal"/>
              <w:widowControl/>
              <w:autoSpaceDE w:val="true"/>
              <w:spacing w:lineRule="exact" w:line="228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N MERITO ALLA LINGUA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8" w:after="0"/>
              <w:ind w:right="449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spacing w:val="-2"/>
                <w:sz w:val="20"/>
                <w:szCs w:val="20"/>
              </w:rPr>
              <w:t>Valutazione limitata al titolo dante diritto al maggior 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(Max 5 punti, sulla base della tipologia di Certificazione) </w:t>
            </w:r>
          </w:p>
          <w:p>
            <w:pPr>
              <w:pStyle w:val="Normal"/>
              <w:autoSpaceDE w:val="true"/>
              <w:ind w:left="2" w:hanging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1 punti 4</w:t>
            </w:r>
          </w:p>
          <w:p>
            <w:pPr>
              <w:pStyle w:val="Normal"/>
              <w:autoSpaceDE w:val="true"/>
              <w:ind w:left="2" w:hanging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2 punti 5</w:t>
            </w:r>
          </w:p>
          <w:p>
            <w:pPr>
              <w:pStyle w:val="Normal"/>
              <w:autoSpaceDE w:val="true"/>
              <w:ind w:left="2" w:hanging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. CERTIFICAZIONE METODOLOGIA C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8" w:after="0"/>
              <w:ind w:right="449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B. ANZIANITA’ DI INSEGNAMENTO CON CONTRATTO A TEMPO INDETERMIN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8" w:after="0"/>
              <w:ind w:right="449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Anno scolastico in corso non valuta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28" w:after="0"/>
              <w:ind w:hanging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1 punto per ciascun 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38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C. ATTIVITA’ A VARIO TITOLO CONDOTTE IN AMBITO SCOLASTICO IN QUALITA’ DI FORMATORE ESPERTO</w:t>
            </w:r>
          </w:p>
          <w:p>
            <w:pPr>
              <w:pStyle w:val="Normal"/>
              <w:widowControl/>
              <w:autoSpaceDE w:val="true"/>
              <w:ind w:right="138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(CON RIFERIMENTO A PROGETTI PON, POR, PN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3"/>
              <w:ind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fino a un massimo di 5 esper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2 punti per ciascuna esperienza </w:t>
            </w:r>
          </w:p>
          <w:p>
            <w:pPr>
              <w:pStyle w:val="Normal"/>
              <w:widowControl/>
              <w:autoSpaceDE w:val="true"/>
              <w:ind w:right="349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Max 10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97" w:leader="none"/>
          <w:tab w:val="left" w:pos="764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Luogo e Dat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 xml:space="preserve">                          F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irm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20" w:right="660" w:gutter="0" w:header="567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/>
      <w:ind w:left="471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91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CM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3:00Z</dcterms:created>
  <dc:creator>assunta boffo</dc:creator>
  <dc:description/>
  <cp:keywords/>
  <dc:language>en-US</dc:language>
  <cp:lastModifiedBy>user2</cp:lastModifiedBy>
  <cp:lastPrinted>2024-11-25T16:27:00Z</cp:lastPrinted>
  <dcterms:modified xsi:type="dcterms:W3CDTF">2024-11-25T1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08T00:00:00Z</vt:filetime>
  </property>
  <property fmtid="{D5CDD505-2E9C-101B-9397-08002B2CF9AE}" pid="5" name="Producer">
    <vt:lpwstr>Microsoft® Office Word 2007; modified using iText® 5.5.13.3 ©2000-2022 iText Group NV (AGPL-version)</vt:lpwstr>
  </property>
</Properties>
</file>