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ISTITUZIONE SCOLASTICA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l D.M. n. 226/2022, art. 5, commi 2 e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6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nota ministeriale prot. </w:t>
            </w:r>
            <w:r>
              <w:rPr>
                <w:sz w:val="22"/>
                <w:szCs w:val="22"/>
                <w:shd w:fill="FFFFFF" w:val="clear"/>
              </w:rPr>
              <w:t>n.</w:t>
            </w:r>
            <w:r>
              <w:rPr>
                <w:sz w:val="23"/>
                <w:szCs w:val="22"/>
              </w:rPr>
              <w:t xml:space="preserve"> 202382 del 26.11.2024, ha</w:t>
            </w: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 xml:space="preserve">, avente ad oggetto </w:t>
            </w:r>
            <w:r>
              <w:rPr>
                <w:i/>
                <w:sz w:val="22"/>
                <w:szCs w:val="22"/>
              </w:rPr>
              <w:t>“Periodo di formazione e prova per i docenti neoassunti e per i docenti che hanno ottenuto il passaggio di ruolo. Attività formative per l’a.s. 2024-2025”;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STA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nota dell’Ufficio III dell’USR Campania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hd w:fill="FFFFFF" w:val="clear"/>
              </w:rPr>
              <w:t>concernente gli elementi strutturali del percorso di formazione e prova dei docenti neoassunti a.s. 2024/2025;</w:t>
            </w:r>
          </w:p>
          <w:p>
            <w:pPr>
              <w:pStyle w:val="Default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AMINA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l Bilancio iniziale delle competenze elaborato dal docente ……………………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ZATI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l PTOF, i curricula degli studi e la documentazione dei Consigli di intersezione/interclasse/class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NTI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ocente tutor ……………………………………. nominato con atto prot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l…………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(in seguito chiamato “docente”) in    servizio   presso   questa istituzione scolastica a decorrere dal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  <w:bookmarkStart w:id="0" w:name="_Hlk151280164"/>
      <w:bookmarkStart w:id="1" w:name="_Hlk151280895"/>
      <w:bookmarkStart w:id="2" w:name="_Hlk151280164"/>
      <w:bookmarkStart w:id="3" w:name="_Hlk151280895"/>
      <w:bookmarkEnd w:id="2"/>
      <w:bookmarkEnd w:id="3"/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2 COMPETENZE DA POTENZIARE, RAFFORZARE O COSTRUI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bookmarkStart w:id="4" w:name="_Hlk151280895"/>
      <w:bookmarkEnd w:id="4"/>
      <w:r>
        <w:rPr>
          <w:rFonts w:cs="Times New Roman" w:ascii="Times New Roman" w:hAnsi="Times New Roman"/>
        </w:rPr>
        <w:t xml:space="preserve">Per il corrente anno scolastico 2024/2025, le </w:t>
      </w:r>
      <w:bookmarkStart w:id="5" w:name="_Hlk151279619"/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</w:t>
      </w:r>
      <w:bookmarkEnd w:id="5"/>
      <w:r>
        <w:rPr>
          <w:rFonts w:cs="Times New Roman" w:ascii="Times New Roman" w:hAnsi="Times New Roman"/>
        </w:rPr>
        <w:t>: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2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viluppare strategie metodologiche inclusive valorizzando le differenze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 orientare gli alunni, valorizzandone abilità e attitudini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aper realizzare collegamenti interdisciplinari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collaborare e relazionarsi positivamente con i colleghi e con tutto il personale;</w:t>
            </w:r>
          </w:p>
          <w:p>
            <w:pPr>
              <w:pStyle w:val="Paragrafoelenco"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istituire rapporti efficaci e corretti con le famiglie degli alunni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 xml:space="preserve">approfondire la conoscenza sugli sviluppi culturali e metodologici dei campi di esperienza/ delle discipline/ del proprio campo disciplinare;  </w:t>
            </w:r>
          </w:p>
          <w:p>
            <w:pPr>
              <w:pStyle w:val="Paragrafoelenco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utilizzare strumenti efficaci di documentazione della formazione e favorirne la diffusione tra i collegh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b) Per il corrente anno scolastico 2024/2025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2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disciplinari e di mediazione/insegnamento della propria disciplina;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are un più efficace confronto con i colleghi;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lorizzare la pratica autoriflessiva sull’esperienza profes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" w:cs="Times New Roman" w:ascii="Times New Roman" w:hAnsi="Times New Roman"/>
                <w:sz w:val="20"/>
                <w:szCs w:val="20"/>
              </w:rPr>
              <w:t>aggiornarsi sugli sviluppi culturali e metodologici della propria disciplina e della relativa didattica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51280164"/>
      <w:bookmarkStart w:id="7" w:name="_Hlk151280164"/>
      <w:bookmarkEnd w:id="7"/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  <w:i/>
          <w:i/>
        </w:rPr>
      </w:pPr>
      <w:r>
        <w:rPr>
          <w:rFonts w:eastAsia="Century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Webdings" w:cs="Webdings" w:ascii="Webdings" w:hAnsi="Webdings"/>
          <w:color w:val="303030"/>
          <w:highlight w:val="white"/>
        </w:rPr>
        <w:t>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highlight w:val="white"/>
        </w:rPr>
        <w:t>programmazione annuale,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Calibri" w:cs="Times New Roman" w:ascii="Times New Roman" w:hAnsi="Times New Roman"/>
          <w:color w:val="3030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Paragrafoelenco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  <w:sz w:val="23"/>
          <w:szCs w:val="23"/>
        </w:rPr>
      </w:pPr>
      <w:r>
        <w:rPr>
          <w:rFonts w:eastAsia="Century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indica </w:t>
      </w:r>
      <w:r>
        <w:rPr>
          <w:rFonts w:eastAsia="Century" w:cs="Times New Roman" w:ascii="Times New Roman" w:hAnsi="Times New Roman"/>
          <w:b/>
          <w:bCs/>
        </w:rPr>
        <w:t>le aree di interesse che intende approfondire</w:t>
      </w:r>
      <w:r>
        <w:rPr>
          <w:rFonts w:eastAsia="Century" w:cs="Times New Roman" w:ascii="Times New Roman" w:hAnsi="Times New Roman"/>
        </w:rPr>
        <w:t>, in coerenza con le priorità per la formazione di cui alla citata nota ministeriale prot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n.</w:t>
      </w:r>
      <w:r>
        <w:rPr>
          <w:rFonts w:cs="Times New Roman" w:ascii="Times New Roman" w:hAnsi="Times New Roman"/>
        </w:rPr>
        <w:t xml:space="preserve"> 202382 del 26.11.2024</w:t>
      </w:r>
      <w:r>
        <w:rPr>
          <w:rFonts w:eastAsia="Century"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inclusione sociale e dinamiche intercultural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bisogni educativi special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innovazione della didattica delle discipline e motivazione all’apprendiment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buone pratiche di didattiche disciplinar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gestione della classe e dinamiche relazionali, con particolare riferimento alla prevenzione dei fenomeni di violenza, bullismo e cyberbullismo, discriminazion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percorsi per competenze relazionali e trasversal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contrasto alla dispersione scolastic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>attività di orientamento e didattica orientativa; • insegnamento di educazione civica: nuove Linee Guida per l’insegnamento dell’Educazione Civica (D.M. n.183/24) e sua integrazione nel curricol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valutazione didattica degli apprendimenti e del comportament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valutazione di sistema (autovalutazione e miglioramento)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Century" w:cs="Times New Roman" w:ascii="Times New Roman" w:hAnsi="Times New Roman"/>
          <w:bCs/>
          <w:i/>
          <w:iCs/>
        </w:rPr>
        <w:t>educazione alla sostenibilità.</w:t>
      </w:r>
    </w:p>
    <w:p>
      <w:pPr>
        <w:pStyle w:val="Paragrafoelenco"/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in formazione e prova circa le caratteristiche salienti del percorso formativo, gli obblighi di servizio e professionali connessi al periodo di prova, le modalità di svolgimento e di valut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per le istituzioni scolastiche che potranno anche 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>contestualizzarlo e adattarlo ad esigenze specific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_Patto per lo sviluppo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303030"/>
      <w:position w:val="0"/>
      <w:sz w:val="24"/>
      <w:sz w:val="24"/>
      <w:szCs w:val="24"/>
      <w:highlight w:val="whit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303030"/>
      <w:position w:val="0"/>
      <w:sz w:val="24"/>
      <w:sz w:val="24"/>
      <w:szCs w:val="24"/>
      <w:highlight w:val="whit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0:00Z</dcterms:created>
  <dc:creator>Anna Maria</dc:creator>
  <dc:description/>
  <dc:language>en-US</dc:language>
  <cp:lastModifiedBy>user2</cp:lastModifiedBy>
  <cp:lastPrinted>2024-12-06T08:09:00Z</cp:lastPrinted>
  <dcterms:modified xsi:type="dcterms:W3CDTF">2024-12-06T07:10:00Z</dcterms:modified>
  <cp:revision>2</cp:revision>
  <dc:subject/>
  <dc:title/>
</cp:coreProperties>
</file>